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"/>
        </w:rPr>
        <w:t>Professional English B1</w:t>
      </w:r>
      <w:r>
        <w:rPr>
          <w:sz w:val="28"/>
          <w:szCs w:val="28"/>
          <w:lang w:val="en-US"/>
        </w:rPr>
        <w:t xml:space="preserve"> (intermediate leve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midterm examinatio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the USA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dern culture of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values of American people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toms and Holidays in Great Britain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 Media in Kazakhsta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Press. British Television. The programs of the BBC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merican  Press. The American Televisio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Mass Media on our life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lobal computer network.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et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dern English dictionarie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World libraries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ional Library of Kazakhstan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le of English as a Global language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8:00Z</dcterms:created>
  <dc:creator>Мои документы</dc:creator>
  <dc:description/>
  <cp:keywords/>
  <dc:language>en-US</dc:language>
  <cp:lastModifiedBy>User</cp:lastModifiedBy>
  <dcterms:modified xsi:type="dcterms:W3CDTF">2025-09-22T15:38:00Z</dcterms:modified>
  <cp:revision>5</cp:revision>
  <dc:subject/>
  <dc:title/>
</cp:coreProperties>
</file>